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3 Otto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COLTIVATORI E COLTIVATI</w:t>
      </w:r>
    </w:p>
    <w:p>
      <w:pPr>
        <w:pStyle w:val="Normal"/>
        <w:spacing w:lineRule="auto" w:line="240" w:before="0" w:after="120"/>
        <w:jc w:val="both"/>
        <w:rPr/>
      </w:pPr>
      <w:r>
        <w:rPr>
          <w:rFonts w:eastAsia="Times New Roman" w:cs="Arial" w:ascii="Arial" w:hAnsi="Arial"/>
          <w:b/>
          <w:sz w:val="24"/>
          <w:szCs w:val="20"/>
          <w:lang w:eastAsia="it-IT"/>
        </w:rPr>
        <w:t xml:space="preserve">Ogni persona è chiamata a </w:t>
      </w:r>
      <w:r>
        <w:rPr>
          <w:rFonts w:eastAsia="Times New Roman" w:cs="Arial" w:ascii="Arial" w:hAnsi="Arial"/>
          <w:b/>
          <w:i/>
          <w:sz w:val="24"/>
          <w:szCs w:val="20"/>
          <w:lang w:eastAsia="it-IT"/>
        </w:rPr>
        <w:t>“coltivare se stessa facendosi coltivare”</w:t>
      </w:r>
      <w:r>
        <w:rPr>
          <w:rFonts w:eastAsia="Times New Roman" w:cs="Arial" w:ascii="Arial" w:hAnsi="Arial"/>
          <w:b/>
          <w:sz w:val="24"/>
          <w:szCs w:val="20"/>
          <w:lang w:eastAsia="it-IT"/>
        </w:rPr>
        <w:t xml:space="preserve">. Due sono i </w:t>
      </w:r>
      <w:r>
        <w:rPr>
          <w:rFonts w:eastAsia="Times New Roman" w:cs="Arial" w:ascii="Arial" w:hAnsi="Arial"/>
          <w:b/>
          <w:i/>
          <w:sz w:val="24"/>
          <w:szCs w:val="20"/>
          <w:lang w:eastAsia="it-IT"/>
        </w:rPr>
        <w:t>“Coltivatori”</w:t>
      </w:r>
      <w:r>
        <w:rPr>
          <w:rFonts w:eastAsia="Times New Roman" w:cs="Arial" w:ascii="Arial" w:hAnsi="Arial"/>
          <w:b/>
          <w:sz w:val="24"/>
          <w:szCs w:val="20"/>
          <w:lang w:eastAsia="it-IT"/>
        </w:rPr>
        <w:t>: Dio e Satana. Il Creatore e l’usurp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lascia coltivare da Dio, coltiva se stesso in Cristo Gesù, nella mozione e conduz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coltiva per mezzo della sua Chiesa una, santa, cattolica, apostolica, che è il suo corpo. Essa ci coltiva nutrendoci di gra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può coltivarci se non ci lasciamo coltivare da essa. Ma anche la sua coltivazione è vana se ognuno non coltiv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ognuno coltiva se stesso? Allontanandosi dal vizio, dal peccato, da ogni trasgressione dei Comandamenti sia in materia grave che li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si coltiva crescendo di giorno in giorno nella piena conoscenza di Cristo. Anzi volendo crescere nella piena conoscenz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 xml:space="preserve">COLTIVATORI SPECIALIZZ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coltivatori sono il Papa, i Vescovo, i Presbiteri in ordine al dono della grazia e della verità che sono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ltivatori della carità di Cristo sono i diaconi. Ad essi è stato affidato il mandato di occuparsi del nutrimento mater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diaconi spetta anche la coltivazione dell’evangelizzazione e della testimonianza da rendere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ltivatori, come veri testimoni di Cristo Gesù, sono i cresimati. Sono essi che devono manifestare la bellezza di Gesù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 battezzati sono coltivatori. Essi devono rivela al mondo tutta la potenza della paternità di Dio che agisce in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Genitori sono i coltivatori della loro famiglia. Essi con l’esempio e la parola devono mostrare ai figli la bellezza dell’essere Chies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egge eterna. Nessuno può coltivare gli altri, se non pone mano alla coltivazione di sé. Più si cresce in sapienza e grazia, più ci si colti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ci si coltiva e più si possono coltivare gli altri. Chi non si coltiva, non coltiva. Chi non coltiva, non rendere onore al suo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chiamato a coltivare gli altri, sempre troverà ostacoli sul suo cammino. Dorà necessariamente trovarli. Guai se non li trovasse.</w:t>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COLTIVAZIONE E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necessariamente trovarli, perché Satana, il secondo coltivare dell’uomo, farà sempre di tutto per scoraggiarlo perché abband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non vuole che il suo regno venga distrutto e con ogni mezzo si adopererà per distruggere colui che vuole distrugg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non stancarsi in questa lotta fino al sangue contro Satana, deve porre ogni cura di crescere, cresce, crescere in sapienza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sapienza si vedono le astuzie di Satana o trappole poste sul nostro cammino. Con la grazia si superano e si continua nella l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sempre è la via sulla quale camminano i coltivatori del regno di Dio sulla nostra terra. È il prezzo da pagare per ogni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non pagò il riscatto di ogni anima con la sua Crocifissione? L’ha pagato Lui. In Lui, con Lui, per Lui dobbiamo pagarlo anche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coltiva la sua vigna piantando in essa ogni vizio, ogni trasgressione, ogni peccato, ogni nefandezza e abomin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vizio che si coltiva è il segno che ancora siamo nella sua vigna, o non del tutto fuori di essa. Urge coltivarsi nella grazia e nella verità.</w:t>
      </w:r>
    </w:p>
    <w:p>
      <w:pPr>
        <w:pStyle w:val="Normal"/>
        <w:spacing w:lineRule="auto" w:line="240" w:before="0" w:after="0"/>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COLTIVATORI ASSOCI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una, santa, cattolica, apostolica, coltivatori sono anche gruppi, associazione, movimento. Cosa essi sono chiamati a colti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associazioni, gruppi, movimenti la regola generale della coltivazione: Un non coltivato mai potrà colti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to questo principio di ordine universale, ogni gruppo, associazione, movimento è prima di ogni cosa obbligato a coltivare i propri ad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i deve coltivare? Secondo le regole della coltivazione che è propria d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dovrà coltivarli da Papa. Il Vescovo da Vescovo. Il Presbitero da Presbitero. Il Diacono da Diacono. Il Cresimato da Cresi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Battezzato da Battezzato. Il Padre e la Madre da Padre e Madre. Il Fratello da Fratello. L’Amico da Amico. Il Responsabile da Responsa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questi gruppi ecclesiali, sempre dovranno rispettare le regole della retta coltivazione che è legge divina nella Chies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coltivazione nel pieno rispetto della legge divina della coltivazione, non c’è vita né per gruppi, né per associazioni o movi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di un movimento, associazione, gruppo ecclesiale è dalla loro quotidiana, ininterrotta coltivazione. Essa va fatta secondo le legg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LA FINE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ogni associazione, gruppo, movimento coltiva i propri aderenti, deve porre ogni attenzione perché si coltivi il fine specif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coltivazione del fine specifico, gruppo, movimento, associazione non ha ragion d’essere. Nella Chiesa tutto esiste per un fine specif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fine di un gruppo, un’associazione, un movimento è l’annunzio del Vangelo e il Vangelo non viene annunziato, è la fine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il fine è la carità materiale ed essa non viene esercitata secondo forme e vie proprie, anche per questa non esercizio è la fine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ltivazione ecclesiale è per tutti uguale. La coltivazione per il fine da raggiungere varia da gruppo a gruppo e da movimento a mov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l’aderente ad un gruppo, un movimento, un’associazione deve dimenticare il fine per cui esso vive in quella determinata associaz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IL FINE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ssociazione, un movimento, un’associazione sono ecclesiali? Quando perseguono il fine stess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fine della Chiesa: la costruzione del regno di Dio sulla terra. Questo è il fine universale, che vale per ogni gruppo o mov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differenza un movimento da un altro movimento? Le vie particolari da essi percorse per la realizzazione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esempio: la via del papa, la via del vescovo, del presbitero, del diacono, del profeta, del dottore, del maestro, non sono la stess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è lo stesso, le vie sono proprie di ciascuno. Le vie sono ecclesiali, se sono ordinate all’edificazione del regno di Dio sulla nostr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ia che non edifica il regno di Dio mai potrà dirsi ecclesiale. Manca il suo fine specifico. Le vie possono essere quante sono l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insegna che ognuno edifica il corpo di Cristo secondo il suo personale carisma. Il carisma è don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 solito, tutti i movimento, i gruppi e le associazioni ecclesiale, si reggono su uno statuto approvato dalla competenti autorità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erità mai va dimenticata: nessuno potrà lavorare perché altri costruiscano o si costruiscano regno di Dio, se lui non è reg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uò indicare ad un altro il Vangelo come regola di vita, se il Vangelo non è la sua regola di vita. si parla dalla pienezza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rande stoltezza pensare di lavorare per il fine specifico del proprio movimento o associazione, senza una accurata coltivazione personale. </w:t>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VOLONTÀ DI LASCIARSI COLTI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fallimento di gruppi, associazioni, movimenti hanno la loro origine nella mancata coltivazione personale di ogni ader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l’aderente quanto detto per il cristiano. Dio può anche coltivare, ma tutto fallisce senza la volontà si lasciarsi colti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tutto fallisce se nel singolo vi è la volontà di lasciarsi coltivare, ma poi i coltivatori mandati dal Signore si occupano di altr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ltivatore coltiva, ma il coltivando non si lascia coltivare. È il fallimento del movimento, dell’associazione, del grupp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LE REGOLE DELLA COLTIV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anche il fallimento se il coltivando chiede di essere coltivato e il coltivatore abbandona le regole di Dio per darsi regole propr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gole della coltivazione mai potranno venire dall’uomo. Esse devono necessariamente venire sempr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engono dallo Spirito Santo producono frutti di salvezza, se applicate secondo le modalità dello Spirito, altrimenti è il fallimento pi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oltivatore è obbligato a chiedersi: mai io sto coltivando la vigna del Signore, secondo le regole del Signore, le modal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gna non produce frutti, allora è giusto mettersi in questione? Sono io che la coltivando male o è la vigna che non vuole produ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reghiera umile, ma soprattutto con un solo desiderio nel cuore di fare solo il bene per la vigna, si chiede ogni luce allo Spirito Sa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FIDUCIA NEL SIGNORE O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discepolo di Gesù è chiesto di confidare sempre nel Signore. Quando però la fiducia nel Signore non è tentazion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iducia nel Signore è vera quando è fatta in pienezza di fede, speranza, carità ed è vissuta sempre nelle quattro virtù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è imprudenti, intemperanti, ingiusti, ci si consegna alla debolezza della propria carne, di certo la fiducia nel Signore è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questo urge porre molta, ma molta attenzione. Mai si deve fare ciò che si vuole  pensando che alla fine tutto risolverà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lte morte violente sono il frutto di imprudenza, intemperanza, ingiustizia, fragilità, inseguimento dei propri istinti o viz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intemperanza è tentare il Signore, così come ogni imprudenza. Se si è invece nelle virtù, sempre si può confidare n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o dilapida i suoi beni nei vizi, non può confidare che il Signore lo aiuti. Prima ci si deve allontanare dai vizi e fare ritorno nelle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rtù è sempre la via maestra sulla quale camminare. Dio agisce dalla virtù per le virtù. Mai opera dal vizio per il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l’uomo dal vizio vuole confidare nel Signore e dal peccato affidarsi a Lui. Così anche dal vizio chiede la sua ben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lottare con la grazia di Dio a vincere ogni vizio. Dalla virtù tutte le benedizioni del Signore scenderanno su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chiede persino di benedire il peccato e gli strumenti del peccato. è vera tentazione del Signore. Dio mai potrà benedire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ono chiamati a coltivare il popolo del Signore, oggi hanno un grande lavoro da fare. Devono sradicare dai cuori falsità e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lsità, menzogne, pensieri umani attribuiti a Dio, stanno infestando la vigna del Signore, spesso anche con la benedizione dei coltiva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avviene perché il coltivatore non si lascia coltivare in Cristo e nello Spirito Santo. Lui non coltivato, non coltiva. È stanco di coltivare.</w:t>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spacing w:lineRule="auto" w:line="240" w:before="0" w:after="120"/>
        <w:rPr>
          <w:rFonts w:ascii="Arial" w:hAnsi="Arial" w:eastAsia="Times New Roman" w:cs="Arial"/>
          <w:b/>
          <w:b/>
          <w:sz w:val="32"/>
          <w:szCs w:val="20"/>
          <w:lang w:eastAsia="it-IT"/>
        </w:rPr>
      </w:pPr>
      <w:r>
        <w:rPr>
          <w:rFonts w:eastAsia="Times New Roman" w:cs="Arial" w:ascii="Arial" w:hAnsi="Arial"/>
          <w:b/>
          <w:sz w:val="32"/>
          <w:szCs w:val="20"/>
          <w:lang w:eastAsia="it-IT"/>
        </w:rPr>
        <w:t xml:space="preserve">IL 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mere il Signore consta di due verità. La prima dice che il Signore è il nostro Creatore e Dio. A Lui è dovuto ogni rispetto e o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verità rivela che ogni sua Parola si compie sempre in tutto ciò che essa dice. Essa è sempre Parola di vita e anche Parola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arola di vita perché essa promette ogni vita perché la osserva e la mette in pratica. È Parola di morte per chi la trasgredisce e la vi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mere il Signore è sapere che la sua Parola di morte sempre sarà Parola di morte per noi, se non obbediamo a quanto essa com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è scalzato questo principio eterno di vita e di morte. Contro ogni principio eterno del Signore, si è cancellata la pen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fine della vita, tutti saranno accolti dal Signore nel suo Paradiso. Non c’è più alcun bisogno di temere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ha detto, oggi non dice più. Ha detto ieri. Oggi ha cambiato il suo pensiero. Tutti saranno beati nel suo regno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timore del Signore a nulla serve né la Parola e neanche la Chiesa. Non serve Cristo e neanche la sua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LA PAROLA VALEVA SOLO PER 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principio per cui oggi si dice che tutte le religioni sono uguali, tutti i libri sono uguali. Tutte le Confessioni uguali. Tutti i culti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tutti i fondatori di religione sono uguali e tutte le eresie di un tempo possono essere ritenute ortodo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eri governava la Parola di Dio e di Cristo Gesù. Oggi la Parola non governa più. Neanche Dio più governa. Lui accoglie e ba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se si conserva intatto il timore del Signore, allora dobbiamo distaccarci da ogni male. Il male conduce al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LA VOLONTÀ SCRI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e queste cose sono il frutto del vero timore del Signore, cioè del rispetto della sua volontà manifestata, scritta, documen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arola scritta non ha più alcun valore di verità, allora neanche queste cose hanno più valore di verità. Sono cose dei secoli pass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tempo la Chiesa era necessaria come via per la vera salvezza. Oggi tutte le religioni sono vie di salvezza. Anzi le vie non servono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serve una via di salvezza, se alla fine saremo tutti nel regno della beatitudine eterna? La via non serve, la Parola non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ffermazione che l’uomo fa è carica di conseguenze. Quando si è detto che tutte le religioni sono vie di salvezza, si è abolit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detto che non esiste più alcuna perdizione eterna, si sono abolite tutte le religioni. Si è abolita la morale. Tutto oggi si può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 xml:space="preserve">VERSO LA SALVEZZ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nulla serve perseverare, se la Parola non ha più valore per noi in ordine alla salvezza eterna. Si persevera per la salvezz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eterna è assicurata a tutti, a che serve perseverare? A che serve lottare per stare lontano dal vizio? A che servono altr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privare la Scrittura di una sola verità e tutta la Scrittura è svuotata della sua verità. Si persevera per avere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persevera cosa si ottiene? La vita eterna. Allora a che serve perseverare? Con la Parola o senza Parola si ha la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 xml:space="preserve">FEDE NELLA PAROLA IMMUTA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la Parola di Gesù rimane stabile in eterno, allora saranno guai per tutti quando andremo al cospetto del Signore e Lui non ci riconosc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Parola lo dice con divina chiarezza. Chi si salverà? Chi avrà camminato nella sua Parola senza mai voltarsi in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alcuno esce dalla Parola, subito deve rientrare in essa. Se viene sorella morte e trova fuori dalla Parola, non vi sarà salvez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AIUTARSI VICENDEO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colui che ha fede sostenga chi non ne ha. Chi vive di speranza la crei nel cuore di chi vive senza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chi è forte aiutare chi è debole. Questa regola vale per ogni altra cosa. Tutto ci è stato donato per arricchire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razia di Dio fruttifica per noi se arreca un bene al fratello. Se non arricchisce i fratelli, neanche noi arricchirà. È legge etern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32"/>
          <w:szCs w:val="20"/>
          <w:lang w:eastAsia="it-IT"/>
        </w:rPr>
      </w:pPr>
      <w:r>
        <w:rPr>
          <w:rFonts w:eastAsia="Times New Roman" w:cs="Arial" w:ascii="Arial" w:hAnsi="Arial"/>
          <w:b/>
          <w:sz w:val="32"/>
          <w:szCs w:val="20"/>
          <w:lang w:eastAsia="it-IT"/>
        </w:rPr>
        <w:t>CHI PUÒ PRE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pregare perché Dio arricchisca ogni altro uomo la ricchezza della sua grazia, luce, verità, benedizione, sostegno, santità,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pregare chi è in grazia e vive nella Parola prestando ad essa ogni obbedienza. Se siamo fuori dalla Parola, è necessario ritornare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rega dalla Parola. Si prega con la Parola. Si prega per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discepolo di Gesù è in tutto simile ad una vigna. Se vuole produrre frutti deve essere coltivato. Senza coltivazione, le erbe cattive e ogni parassita lo distruggerà, facendolo anche inaridire e seccare dalla radici. Ma anche ogni discepolo di Gesù deve mettere ogni impegno a lasciarsi coltivare. Il coltivatore del cristiano nulla potrà fare se il cristiano non si lascia coltivare secondo verità e giustizia e scienza che vengono da Di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i persona è chiamata a “coltivare se stessa facendosi coltivare”. Due sono i “Coltivatori”: Dio e Satana. Il Creatore e l’usurpatore. Chi si lascia coltivare da Dio, coltiva se stesso in Cristo Gesù, nella mozione e conduzione dello Spirito Santo. Gesù ci coltiva per mezzo della sua Chiesa una, santa, cattolica, apostolica, che è il suo corpo. Essa ci coltiva nutrendoci di grazia e verità. La Chiesa non può coltivarci se non ci lasciamo coltivare da essa. Ma anche la sua coltivazione è vana se ognuno non coltiva se stesso. Come ognuno coltiva se stesso? Allontanandosi dal vizio, dal peccato, da ogni trasgressione dei Comandamenti sia in materia grave che liev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uno si coltiva crescendo di giorno in giorno nella piena conoscenza di Cristo. Anzi volendo crescere nella piena conoscenza di Cristo.  Nella Chiesa coltivatori sono il Papa, i Vescovo, i Presbiteri in ordine al dono della grazia e della verità che sono in Cristo Gesù. Coltivatori della carità di Cristo sono i diaconi. Ad essi è stato affidato il mandato di occuparsi del nutrimento materiale. Ai diaconi spetta anche la coltivazione dell’evangelizzazione e della testimonianza da rendere a Cristo Signo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oltivatori, come veri testimoni di Cristo Gesù, sono i cresimati. Sono essi che devono manifestare la bellezza di Gesù nel mondo. Anche i battezzati sono coltivatori. Essi devono rivela al mondo tutta la potenza della paternità di Dio che agisce in loro. I Genitori sono i coltivatori della loro famiglia. Essi con l’esempio e la parola devono mostrare ai figli la bellezza dell’essere Chiesa di Gesù. È legge eterna. Nessuno può coltivare gli altri, se non pone mano alla coltivazione di sé. Più si cresce in sapienza e grazia, più ci si coltiva. Più ci si coltiva e più si possono coltivare gli altri. Chi non si coltiva, non coltiva. Chi non coltiva, non rendere onore al suo minister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è chiamato a coltivare gli altri, sempre troverà ostacoli sul suo cammino. Dorà necessariamente trovarli. Guai se non li trovasse. Deve necessariamente trovarli, perché Satana, il secondo coltivare dell’uomo, farà sempre di tutto per scoraggiarlo perché abbandoni. Satana non vuole che il suo regno venga distrutto e con ogni mezzo si adopererà per distruggere colui che vuole distruggerlo. Chi vuole non stancarsi in questa lotta fino al sangue contro Satana, deve porre ogni cura di crescere, cresce, crescere in sapienza e grazia. Con la sapienza si vedono le astuzie di Satana o trappole poste sul nostro cammino. Con la grazia si superano e si continua nella lotta. La sofferenza sempre è la via sulla quale camminano i coltivatori del regno di Dio sulla nostra terra. È il prezzo da pagare per ogni anim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risto Gesù non pagò il riscatto di ogni anima con la sua Crocifissione? L’ha pagato Lui. In Lui, con Lui, per Lui dobbiamo pagarlo anche noi. Satana coltiva la sua vigna piantando in essa ogni vizio, ogni trasgressione, ogni peccato, ogni nefandezza e abominio. Per ogni vizio che si coltiva è il segno che ancora siamo nella sua vigna, o non del tutto fuori di essa. Urge coltivarsi nella grazia e nella ver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gi vi è un grande male che governa il cristiano. Questo male ha un solo nome: auto-coltivazione. Ognuno crede che si possa coltivare a suo gusto. Nulla di più errato. Nessuno si può coltivare da solo perché la verità, la grazia, la giustizia, ogni altra cosa necessaria sono un dono posto da Dio nelle mani della sua Chies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ergine Maria, Angeli, Santi, venite in nostro aiuto e liberateci dalla stoltezza che ci fa auto-coltivatori per il male e mai per la verità, la luce, la giustizia, la santità che vengono da Dio. Voi ci sosterrete e noi ci lasceremo coltivare da Dio secondo le sue Leggi etern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37:00Z</dcterms:created>
  <dc:creator>ACER</dc:creator>
  <dc:description/>
  <cp:keywords/>
  <dc:language>en-US</dc:language>
  <cp:lastModifiedBy>ACER</cp:lastModifiedBy>
  <dcterms:modified xsi:type="dcterms:W3CDTF">2017-10-06T19:37:00Z</dcterms:modified>
  <cp:revision>2</cp:revision>
  <dc:subject/>
  <dc:title/>
</cp:coreProperties>
</file>